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mer Family Foundation Scholarship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i/>
          <w:i/>
          <w:sz w:val="32"/>
          <w:szCs w:val="32"/>
        </w:rPr>
      </w:pPr>
      <w:r>
        <w:rPr>
          <w:rFonts w:cs="Tahoma" w:ascii="Baskerville Old Face" w:hAnsi="Baskerville Old Face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2023 Schola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adline:  4:00 on Friday, March 24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mer Family Foundation is presenting a scholarship to two students who will be 2023 graduates of Ell-Saline High School and who will be enrolled full-time in a designated and accredited vocational school, trade school or nursing program in the fall of 2023.  The amount of each scholarship will be $1,000 available for the 2023-2024 school year.  </w:t>
      </w:r>
      <w:r>
        <w:rPr>
          <w:highlight w:val="yellow"/>
        </w:rPr>
        <w:t>Once the recipient has enrolled at the school of his/her choice, proof of enrollment and/or a copy of the class schedule will be submitted to the School Counseling Office with the address of the college Business Office.  A check will then be mailed directly to the college, made payable to the college and the student, and deposited into the student’s financial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nsidered for this scholarship, the student must meet the following requir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maintained a minimum grade point average of 2.00 for seven semester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maintained a minimum of 90% attendance;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 student in good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d application must be submitted to the counselor at or before the stated time and deadline listed at the top of this application pag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The Wimer Family Foundation Scholarship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(Application </w:t>
      </w:r>
      <w:r>
        <w:rPr>
          <w:u w:val="single"/>
        </w:rPr>
        <w:t>must</w:t>
      </w:r>
      <w:r>
        <w:rPr/>
        <w:t xml:space="preserve"> be typed or printed neatly in in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Street, P.O. Box</w:t>
        <w:tab/>
        <w:tab/>
        <w:tab/>
        <w:tab/>
        <w:t>City</w:t>
        <w:tab/>
        <w:tab/>
        <w:tab/>
        <w:t>ZIP C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OME PHONE:  </w:t>
      </w:r>
      <w:r>
        <w:rPr>
          <w:u w:val="single"/>
        </w:rPr>
        <w:tab/>
        <w:tab/>
        <w:tab/>
        <w:tab/>
        <w:tab/>
      </w:r>
      <w:r>
        <w:rPr/>
        <w:t xml:space="preserve">  E-MAIL: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, community, volunteer activities:  (Must list at least fou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school attending next fall:  (Please 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cational-Technical</w:t>
        <w:tab/>
        <w:tab/>
        <w:tab/>
        <w:t>Trade School</w:t>
        <w:tab/>
        <w:tab/>
        <w:t>Nurs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School planning to attend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 of School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City</w:t>
        <w:tab/>
        <w:tab/>
        <w:tab/>
        <w:tab/>
        <w:t>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urse of Study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re you pursuing this course of study?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Date: 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50:00Z</dcterms:created>
  <dc:creator>jminneman</dc:creator>
  <dc:description/>
  <cp:keywords/>
  <dc:language>en-US</dc:language>
  <cp:lastModifiedBy>Cary Wilson</cp:lastModifiedBy>
  <cp:lastPrinted>2022-02-03T14:28:00Z</cp:lastPrinted>
  <dcterms:modified xsi:type="dcterms:W3CDTF">2023-02-16T21:50:00Z</dcterms:modified>
  <cp:revision>2</cp:revision>
  <dc:subject/>
  <dc:title>The Clinton and Mildred Wittel Charitable Foundation</dc:title>
</cp:coreProperties>
</file>